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  <w:t>112</w:t>
      </w:r>
      <w:r>
        <w:rPr>
          <w:rFonts w:cs="標楷體" w:eastAsia="標楷體"/>
          <w:sz w:val="36"/>
          <w:szCs w:val="36"/>
          <w:u w:val="single"/>
        </w:rPr>
        <w:t>年優良職能治療師獎選拔作業流程圖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835</wp:posOffset>
                      </wp:positionV>
                      <wp:extent cx="1143000" cy="337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01.6pt;margin-top:6.05pt;width:89.95pt;height:26.5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88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5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86055</wp:posOffset>
                      </wp:positionV>
                      <wp:extent cx="0" cy="10985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4.65pt" to="246.6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0" cy="48094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95pt" to="12.6pt,3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1828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3pt" to="156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65pt" to="156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1755</wp:posOffset>
                      </wp:positionV>
                      <wp:extent cx="411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65pt" to="40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pt" to="84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3pt" to="192.6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5.65pt" to="300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5.65pt" to="408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371600" cy="570865"/>
                      <wp:effectExtent l="6985" t="5715" r="76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0960"/>
                              </a:xfrm>
                              <a:prstGeom prst="parallelogram">
                                <a:avLst>
                                  <a:gd name="adj" fmla="val 2947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ff99" stroked="t" o:allowincell="t" style="position:absolute;margin-left:21.6pt;margin-top:5pt;width:107.95pt;height:44.9pt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371600" cy="571500"/>
                      <wp:effectExtent l="6985" t="508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parallelogram">
                                <a:avLst>
                                  <a:gd name="adj" fmla="val 2943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9.6pt;margin-top:4.95pt;width:107.95pt;height:44.95pt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7310</wp:posOffset>
                      </wp:positionV>
                      <wp:extent cx="1485900" cy="571500"/>
                      <wp:effectExtent l="6985" t="508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parallelogram">
                                <a:avLst>
                                  <a:gd name="adj" fmla="val 3064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7.6pt;margin-top:5.3pt;width:116.95pt;height:44.95pt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76200</wp:posOffset>
                      </wp:positionV>
                      <wp:extent cx="1368425" cy="571500"/>
                      <wp:effectExtent l="698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71680"/>
                              </a:xfrm>
                              <a:prstGeom prst="parallelogram">
                                <a:avLst>
                                  <a:gd name="adj" fmla="val 28213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54.85pt;margin-top:6pt;width:107.7pt;height:44.95pt;mso-wrap-style:none;v-text-anchor:middle" type="_x0000_t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</wp:posOffset>
                      </wp:positionV>
                      <wp:extent cx="1371600" cy="5759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機構推薦人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菁英獎、傑出獎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上限各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.35pt;mso-wrap-distance-left:9.05pt;mso-wrap-distance-right:9.05pt;mso-wrap-distance-top:0pt;mso-wrap-distance-bottom:0pt;margin-top:3.9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機構推薦人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菁英獎、傑出獎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上限各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3975</wp:posOffset>
                      </wp:positionV>
                      <wp:extent cx="1368425" cy="580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公會推薦人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菁英獎、傑出獎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上限各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45.7pt;mso-wrap-distance-left:9.05pt;mso-wrap-distance-right:9.05pt;mso-wrap-distance-top:0pt;mso-wrap-distance-bottom:0pt;margin-top:4.2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公會推薦人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菁英獎、傑出獎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上限各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6200</wp:posOffset>
                      </wp:positionV>
                      <wp:extent cx="1485900" cy="5715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會員共同推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>會員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>人擇一推薦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菁英獎或傑出獎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會員共同推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</w:rPr>
                              <w:t>人擇一推薦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菁英獎或傑出獎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6200</wp:posOffset>
                      </wp:positionV>
                      <wp:extent cx="1485900" cy="5715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本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委員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>提名或推薦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奉獻獎、特殊貢獻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本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委員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</w:rPr>
                              <w:t>提名或推薦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奉獻獎、特殊貢獻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86055</wp:posOffset>
                      </wp:positionV>
                      <wp:extent cx="0" cy="11874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65pt" to="291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6055</wp:posOffset>
                      </wp:positionV>
                      <wp:extent cx="0" cy="11874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65pt" to="183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055</wp:posOffset>
                      </wp:positionV>
                      <wp:extent cx="0" cy="1187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65pt" to="75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86055</wp:posOffset>
                      </wp:positionV>
                      <wp:extent cx="0" cy="537654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4.65pt" to="426.6pt,4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2743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29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65pt" to="183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4135</wp:posOffset>
                      </wp:positionV>
                      <wp:extent cx="1143000" cy="4470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38.6pt;margin-top:5.05pt;width:89.95pt;height:35.1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1755</wp:posOffset>
                      </wp:positionV>
                      <wp:extent cx="914400" cy="4470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64.6pt;margin-top:5.65pt;width:71.95pt;height:35.1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500</wp:posOffset>
                      </wp:positionV>
                      <wp:extent cx="1143000" cy="45212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確定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6pt;mso-wrap-distance-left:9.05pt;mso-wrap-distance-right:9.05pt;mso-wrap-distance-top:0pt;mso-wrap-distance-bottom:0pt;margin-top: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確定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受推薦人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7310</wp:posOffset>
                      </wp:positionV>
                      <wp:extent cx="914400" cy="45212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知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pt;mso-wrap-distance-left:9.05pt;mso-wrap-distance-right:9.05pt;mso-wrap-distance-top:0pt;mso-wrap-distance-bottom:0pt;margin-top:5.3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知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受推薦人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5.65pt" to="354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pt" to="264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.65pt" to="354.55pt,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6055</wp:posOffset>
                      </wp:positionV>
                      <wp:extent cx="1371600" cy="1033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ff" stroked="t" o:allowincell="t" style="position:absolute;margin-left:174.6pt;margin-top:14.65pt;width:107.95pt;height:81.3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86055</wp:posOffset>
                      </wp:positionV>
                      <wp:extent cx="914400" cy="7035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03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66ffff" stroked="t" o:allowincell="t" style="position:absolute;margin-left:318.6pt;margin-top:14.65pt;width:71.95pt;height:55.35pt;mso-wrap-style:none;v-text-anchor:middle" type="_x0000_t114">
                      <v:fill o:detectmouseclick="t" type="solid" color2="#99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86055</wp:posOffset>
                      </wp:positionV>
                      <wp:extent cx="914400" cy="46609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備妥推薦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7pt;mso-wrap-distance-left:9.05pt;mso-wrap-distance-right:9.05pt;mso-wrap-distance-top:0pt;mso-wrap-distance-bottom:0pt;margin-top:14.65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受推薦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備妥推薦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6055</wp:posOffset>
                      </wp:positionV>
                      <wp:extent cx="1371600" cy="10375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填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資料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具體優良事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評審參考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1.7pt;mso-wrap-distance-left:9.05pt;mso-wrap-distance-right:9.05pt;mso-wrap-distance-top:0pt;mso-wrap-distance-bottom:0pt;margin-top:14.6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受推薦人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填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受推薦人資料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具體優良事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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2"/>
                              </w:rPr>
                              <w:t>評審參考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371600" cy="914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ff" stroked="t" o:allowincell="t" style="position:absolute;margin-left:30.6pt;margin-top:5.65pt;width:107.95pt;height:71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371600" cy="91884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填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人資料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事蹟簡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並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.35pt;mso-wrap-distance-left:9.05pt;mso-wrap-distance-right:9.05pt;mso-wrap-distance-top:0pt;mso-wrap-distance-bottom:0pt;margin-top:5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推薦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填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人資料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事蹟簡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並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174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pt" to="318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</wp:posOffset>
                      </wp:positionV>
                      <wp:extent cx="0" cy="69024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3pt" to="156.6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1755</wp:posOffset>
                      </wp:positionV>
                      <wp:extent cx="0" cy="22415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5.65pt" to="345.6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6200</wp:posOffset>
                      </wp:positionV>
                      <wp:extent cx="800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pt" to="345.5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156.55pt,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6055</wp:posOffset>
                      </wp:positionV>
                      <wp:extent cx="1143000" cy="6705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ff" stroked="t" o:allowincell="t" style="position:absolute;margin-left:183.6pt;margin-top:14.65pt;width:89.95pt;height:52.7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0" cy="45275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75.6pt,4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1755</wp:posOffset>
                      </wp:positionV>
                      <wp:extent cx="1143000" cy="681355"/>
                      <wp:effectExtent l="5080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1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300.6pt;margin-top:5.65pt;width:89.95pt;height:53.6pt;mso-wrap-style:none;v-text-anchor:middle" type="_x0000_t114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6055</wp:posOffset>
                      </wp:positionV>
                      <wp:extent cx="1143000" cy="6807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知會受推薦人同意被推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並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3.6pt;mso-wrap-distance-left:9.05pt;mso-wrap-distance-right:9.05pt;mso-wrap-distance-top:0pt;mso-wrap-distance-bottom:0pt;margin-top:14.6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知會受推薦人同意被推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並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7310</wp:posOffset>
                      </wp:positionV>
                      <wp:extent cx="1143000" cy="6946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備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應附證明文件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評審委員查詢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7pt;mso-wrap-distance-left:9.05pt;mso-wrap-distance-right:9.05pt;mso-wrap-distance-top:0pt;mso-wrap-distance-bottom:0pt;margin-top:5.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受推薦人備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應附證明文件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評審委員查詢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1610</wp:posOffset>
                      </wp:positionV>
                      <wp:extent cx="0" cy="251904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4.3pt" to="408.6pt,212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80975</wp:posOffset>
                      </wp:positionV>
                      <wp:extent cx="225425" cy="4445"/>
                      <wp:effectExtent l="0" t="36830" r="635" b="355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55pt,14.25pt" to="408.25pt,14.55pt" stroked="t" o:allowincell="t" style="position:absolute;flip:xy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65pt" to="183.55pt,5.6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143000" cy="699135"/>
                      <wp:effectExtent l="5080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9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30.6pt;margin-top:5.65pt;width:89.95pt;height:55pt;mso-wrap-style:none;v-text-anchor:middle" type="_x0000_t114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143000" cy="57975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人備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應附證明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.65pt;mso-wrap-distance-left:9.05pt;mso-wrap-distance-right:9.05pt;mso-wrap-distance-top:0pt;mso-wrap-distance-bottom:0pt;margin-top:5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推薦人備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應附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33045"/>
                      <wp:effectExtent l="38735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1755</wp:posOffset>
                      </wp:positionV>
                      <wp:extent cx="0" cy="6858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5.65pt" to="345.6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7035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03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ff" stroked="t" o:allowincell="t" style="position:absolute;margin-left:165.6pt;margin-top:14.65pt;width:125.95pt;height:55.35pt;mso-wrap-style:none;v-text-anchor:middle" type="_x0000_t114">
                      <v:fill o:detectmouseclick="t" type="solid" color2="#00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58039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完成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表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參考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.7pt;mso-wrap-distance-left:9.05pt;mso-wrap-distance-right:9.05pt;mso-wrap-distance-top:0pt;mso-wrap-distance-bottom:0pt;margin-top:14.6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完成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表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評審參考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0" cy="23304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75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5.65pt" to="345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0</wp:posOffset>
                      </wp:positionV>
                      <wp:extent cx="11430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pt" to="165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86055</wp:posOffset>
                      </wp:positionV>
                      <wp:extent cx="1133475" cy="44704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139.35pt;margin-top:14.65pt;width:89.2pt;height:35.15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2171700" cy="4470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228.6pt;margin-top:14.65pt;width:170.95pt;height:35.15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800100" cy="685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-5.4pt;margin-top:5.65pt;width:62.95pt;height:53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800100" cy="676275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全聯會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敘明理由函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3.25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全聯會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敘明理由函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6055</wp:posOffset>
                      </wp:positionV>
                      <wp:extent cx="1143000" cy="44704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向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OT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全聯會送件完成推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2pt;mso-wrap-distance-left:9.05pt;mso-wrap-distance-right:9.05pt;mso-wrap-distance-top:0pt;mso-wrap-distance-bottom:0pt;margin-top:14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向</w:t>
                            </w:r>
                            <w:r>
                              <w:rPr>
                                <w:spacing w:val="10"/>
                              </w:rPr>
                              <w:t>OT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全聯會送件完成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2171700" cy="46609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向全聯會傳送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表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參考標準表等電子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7pt;mso-wrap-distance-left:9.05pt;mso-wrap-distance-right:9.05pt;mso-wrap-distance-top:0pt;mso-wrap-distance-bottom:0pt;margin-top:14.6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向全聯會傳送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表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評審參考標準表等電子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6055</wp:posOffset>
                      </wp:positionV>
                      <wp:extent cx="0" cy="347345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5pt" to="111.6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6055</wp:posOffset>
                      </wp:positionV>
                      <wp:extent cx="3429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5pt" to="138.55pt,1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86055</wp:posOffset>
                      </wp:positionV>
                      <wp:extent cx="917575" cy="44704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92.35pt;margin-top:14.65pt;width:72.2pt;height:35.1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1143000" cy="690245"/>
                      <wp:effectExtent l="9525" t="6350" r="952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t" style="position:absolute;margin-left:291.6pt;margin-top:6pt;width:89.95pt;height:54.3pt;mso-wrap-style:none;v-text-anchor:middle" type="_x0000_t4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1143000" cy="699770"/>
                      <wp:effectExtent l="9525" t="5715" r="952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66.6pt;margin-top:4.55pt;width:89.95pt;height:55.05pt;mso-wrap-style:none;v-text-anchor:middle" type="_x0000_t4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865</wp:posOffset>
                      </wp:positionV>
                      <wp:extent cx="0" cy="35179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95pt" to="21.6pt,32.6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86055</wp:posOffset>
                      </wp:positionV>
                      <wp:extent cx="914400" cy="44704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委員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書面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2pt;mso-wrap-distance-left:9.05pt;mso-wrap-distance-right:9.05pt;mso-wrap-distance-top:0pt;mso-wrap-distance-bottom:0pt;margin-top:14.6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委員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書面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86055</wp:posOffset>
                      </wp:positionV>
                      <wp:extent cx="914400" cy="455295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委員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資料覆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85pt;mso-wrap-distance-left:9.05pt;mso-wrap-distance-right:9.05pt;mso-wrap-distance-top:0pt;mso-wrap-distance-bottom:0pt;margin-top:14.65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委員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資料覆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6055</wp:posOffset>
                      </wp:positionV>
                      <wp:extent cx="457200" cy="228600"/>
                      <wp:effectExtent l="0" t="0" r="0" b="0"/>
                      <wp:wrapNone/>
                      <wp:docPr id="7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4.6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571500" cy="233045"/>
                      <wp:effectExtent l="0" t="0" r="0" b="0"/>
                      <wp:wrapNone/>
                      <wp:docPr id="7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14.6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8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T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全聯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資格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/>
                              <w:t>OT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全聯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資格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65pt" to="192.55pt,14.6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pt" to="291.55pt,1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00</wp:posOffset>
                      </wp:positionV>
                      <wp:extent cx="5715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pt" to="66.55pt,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0" cy="69024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21.6pt,6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5420</wp:posOffset>
                      </wp:positionV>
                      <wp:extent cx="342900" cy="4445"/>
                      <wp:effectExtent l="0" t="37465" r="635" b="349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.6pt" to="408.55pt,14.9pt" stroked="t" o:allowincell="t" style="position:absolute;flip:xy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30505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46164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65.6pt;margin-top:14.65pt;width:125.95pt;height:36.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6055</wp:posOffset>
                      </wp:positionV>
                      <wp:extent cx="1371600" cy="461645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委員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會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35pt;mso-wrap-distance-left:9.05pt;mso-wrap-distance-right:9.05pt;mso-wrap-distance-top:0pt;mso-wrap-distance-bottom:0pt;margin-top:14.6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委員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評審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1610</wp:posOffset>
                      </wp:positionV>
                      <wp:extent cx="682625" cy="2330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309.6pt;margin-top:14.3pt;width:53.7pt;height:18.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1610</wp:posOffset>
                      </wp:positionV>
                      <wp:extent cx="67945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381.6pt;margin-top:14.3pt;width:53.45pt;height:17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1714500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426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5420</wp:posOffset>
                      </wp:positionV>
                      <wp:extent cx="1828800" cy="4445"/>
                      <wp:effectExtent l="635" t="3429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pt" to="165.55pt,14.9pt" stroked="t" o:allowincell="t" style="position:absolute;flip:xy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1610</wp:posOffset>
                      </wp:positionV>
                      <wp:extent cx="685800" cy="241935"/>
                      <wp:effectExtent l="0" t="0" r="0" b="0"/>
                      <wp:wrapNone/>
                      <wp:docPr id="9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05pt;mso-wrap-distance-left:9.05pt;mso-wrap-distance-right:9.05pt;mso-wrap-distance-top:0pt;mso-wrap-distance-bottom:0pt;margin-top:14.3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1610</wp:posOffset>
                      </wp:positionV>
                      <wp:extent cx="679450" cy="233045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.35pt;mso-wrap-distance-left:9.05pt;mso-wrap-distance-right:9.05pt;mso-wrap-distance-top:0pt;mso-wrap-distance-bottom:0pt;margin-top:14.3pt;mso-position-vertical-relative:text;margin-left:3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309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1610</wp:posOffset>
                      </wp:positionV>
                      <wp:extent cx="0" cy="34734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4.3pt" to="408.6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6pt" to="381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1755</wp:posOffset>
                      </wp:positionV>
                      <wp:extent cx="16002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165.6pt;margin-top:5.65pt;width:125.95pt;height:26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6200</wp:posOffset>
                      </wp:positionV>
                      <wp:extent cx="1371600" cy="347345"/>
                      <wp:effectExtent l="0" t="0" r="0" b="0"/>
                      <wp:wrapNone/>
                      <wp:docPr id="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提呈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OT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全聯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35pt;mso-wrap-distance-left:9.05pt;mso-wrap-distance-right:9.05pt;mso-wrap-distance-top:0pt;mso-wrap-distance-bottom:0pt;margin-top:6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提呈</w:t>
                            </w:r>
                            <w:r>
                              <w:rPr>
                                <w:spacing w:val="10"/>
                              </w:rPr>
                              <w:t>OT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全聯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14859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408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24155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6055</wp:posOffset>
                      </wp:positionV>
                      <wp:extent cx="914400" cy="68008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39.6pt;margin-top:14.65pt;width:71.95pt;height:53.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708660"/>
                      <wp:effectExtent l="12065" t="5715" r="1270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0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65.6pt;margin-top:14.65pt;width:125.95pt;height:55.75pt;mso-wrap-style:none;v-text-anchor:middle" type="_x0000_t4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6055</wp:posOffset>
                      </wp:positionV>
                      <wp:extent cx="917575" cy="680085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通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得獎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及得獎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53.55pt;mso-wrap-distance-left:9.05pt;mso-wrap-distance-right:9.05pt;mso-wrap-distance-top:0pt;mso-wrap-distance-bottom:0pt;margin-top:14.6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通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得獎機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及得獎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1755</wp:posOffset>
                      </wp:positionV>
                      <wp:extent cx="914400" cy="46037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345.6pt;margin-top:5.65pt;width:71.95pt;height:36.2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71755</wp:posOffset>
                      </wp:positionV>
                      <wp:extent cx="917575" cy="460375"/>
                      <wp:effectExtent l="0" t="0" r="0" b="0"/>
                      <wp:wrapNone/>
                      <wp:docPr id="10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通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未得獎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36.25pt;mso-wrap-distance-left:9.05pt;mso-wrap-distance-right:9.05pt;mso-wrap-distance-top:0pt;mso-wrap-distance-bottom:0pt;margin-top:5.65pt;mso-position-vertical-relative:text;margin-left:3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通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未得獎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7310</wp:posOffset>
                      </wp:positionV>
                      <wp:extent cx="1143000" cy="580390"/>
                      <wp:effectExtent l="0" t="0" r="0" b="0"/>
                      <wp:wrapNone/>
                      <wp:docPr id="10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全聯會理事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會議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.7pt;mso-wrap-distance-left:9.05pt;mso-wrap-distance-right:9.05pt;mso-wrap-distance-top:0pt;mso-wrap-distance-bottom:0pt;margin-top:5.3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全聯會理事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會議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342900" cy="351790"/>
                      <wp:effectExtent l="0" t="0" r="0" b="0"/>
                      <wp:wrapNone/>
                      <wp:docPr id="10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7pt;mso-wrap-distance-left:9.05pt;mso-wrap-distance-right:9.05pt;mso-wrap-distance-top:0pt;mso-wrap-distance-bottom:0pt;margin-top:5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62865</wp:posOffset>
                      </wp:positionV>
                      <wp:extent cx="342900" cy="351790"/>
                      <wp:effectExtent l="0" t="0" r="0" b="0"/>
                      <wp:wrapNone/>
                      <wp:docPr id="10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7pt;mso-wrap-distance-left:9.05pt;mso-wrap-distance-right:9.05pt;mso-wrap-distance-top:0pt;mso-wrap-distance-bottom:0pt;margin-top:4.95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65pt" to="165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6858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345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0</wp:posOffset>
                      </wp:positionV>
                      <wp:extent cx="0" cy="34734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pt" to="75.6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00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71pt;margin-top:6pt;width:12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371600" cy="44704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OT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全聯會大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頒獎並公告表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2pt;mso-wrap-distance-left:9.05pt;mso-wrap-distance-right:9.05pt;mso-wrap-distance-top:0pt;mso-wrap-distance-bottom:0pt;margin-top: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right="0" w:hanging="0"/>
                        <w:jc w:val="center"/>
                        <w:rPr/>
                      </w:pPr>
                      <w:r>
                        <w:rPr>
                          <w:spacing w:val="10"/>
                        </w:rPr>
                        <w:t>OT</w:t>
                      </w:r>
                      <w:r>
                        <w:rPr>
                          <w:b/>
                          <w:spacing w:val="10"/>
                        </w:rPr>
                        <w:t>全聯會大會</w:t>
                      </w:r>
                      <w:r>
                        <w:rPr>
                          <w:b/>
                          <w:spacing w:val="10"/>
                        </w:rPr>
                        <w:br/>
                      </w:r>
                      <w:r>
                        <w:rPr>
                          <w:b/>
                          <w:spacing w:val="10"/>
                        </w:rPr>
                        <w:t>頒獎並公告表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70.95pt,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user</dc:creator>
  <dc:description/>
  <cp:keywords/>
  <dc:language>en-US</dc:language>
  <cp:lastModifiedBy>33 22</cp:lastModifiedBy>
  <dcterms:modified xsi:type="dcterms:W3CDTF">2023-08-29T06:55:00Z</dcterms:modified>
  <cp:revision>22</cp:revision>
  <dc:subject/>
  <dc:title>2009年度優良職能治療師審查委員會第一次籌備會議</dc:title>
</cp:coreProperties>
</file>