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苗栗縣職能治療師公會 會員入會申請表</w:t>
      </w:r>
    </w:p>
    <w:p>
      <w:pPr>
        <w:pStyle w:val="Normal"/>
        <w:ind w:left="-240" w:firstLine="240"/>
        <w:jc w:val="right"/>
        <w:rPr>
          <w:rFonts w:ascii="華康中明體;微軟正黑體" w:hAnsi="華康中明體;微軟正黑體" w:eastAsia="華康中明體;微軟正黑體" w:cs="華康中明體;微軟正黑體"/>
          <w:bCs/>
          <w:spacing w:val="-16"/>
          <w:szCs w:val="24"/>
        </w:rPr>
      </w:pPr>
      <w:r>
        <w:rPr>
          <w:rFonts w:eastAsia="華康中明體;微軟正黑體" w:cs="華康中明體;微軟正黑體" w:ascii="華康中明體;微軟正黑體" w:hAnsi="華康中明體;微軟正黑體"/>
          <w:bCs/>
          <w:spacing w:val="-16"/>
          <w:szCs w:val="24"/>
        </w:rPr>
        <w:t xml:space="preserve"> </w:t>
      </w:r>
      <w:r>
        <w:rPr>
          <w:rFonts w:ascii="華康中明體;微軟正黑體" w:hAnsi="華康中明體;微軟正黑體" w:cs="華康中明體;微軟正黑體" w:eastAsia="華康中明體;微軟正黑體"/>
          <w:bCs/>
          <w:spacing w:val="-16"/>
          <w:szCs w:val="24"/>
        </w:rPr>
        <w:t>申請日期：民國</w:t>
      </w:r>
      <w:r>
        <w:rPr>
          <w:rFonts w:eastAsia="華康中明體;微軟正黑體" w:cs="華康中明體;微軟正黑體" w:ascii="華康中明體;微軟正黑體" w:hAnsi="華康中明體;微軟正黑體"/>
          <w:bCs/>
          <w:spacing w:val="-16"/>
          <w:szCs w:val="24"/>
        </w:rPr>
        <w:t>_____</w:t>
      </w:r>
      <w:r>
        <w:rPr>
          <w:rFonts w:ascii="華康中明體;微軟正黑體" w:hAnsi="華康中明體;微軟正黑體" w:cs="華康中明體;微軟正黑體" w:eastAsia="華康中明體;微軟正黑體"/>
          <w:bCs/>
          <w:spacing w:val="-16"/>
          <w:szCs w:val="24"/>
        </w:rPr>
        <w:t>年</w:t>
      </w:r>
      <w:r>
        <w:rPr>
          <w:rFonts w:eastAsia="華康中明體;微軟正黑體" w:cs="華康中明體;微軟正黑體" w:ascii="華康中明體;微軟正黑體" w:hAnsi="華康中明體;微軟正黑體"/>
          <w:bCs/>
          <w:spacing w:val="-16"/>
          <w:szCs w:val="24"/>
        </w:rPr>
        <w:t>_____</w:t>
      </w:r>
      <w:r>
        <w:rPr>
          <w:rFonts w:ascii="華康中明體;微軟正黑體" w:hAnsi="華康中明體;微軟正黑體" w:cs="華康中明體;微軟正黑體" w:eastAsia="華康中明體;微軟正黑體"/>
          <w:bCs/>
          <w:spacing w:val="-16"/>
          <w:szCs w:val="24"/>
        </w:rPr>
        <w:t>月</w:t>
      </w:r>
      <w:r>
        <w:rPr>
          <w:rFonts w:eastAsia="華康中明體;微軟正黑體" w:cs="華康中明體;微軟正黑體" w:ascii="華康中明體;微軟正黑體" w:hAnsi="華康中明體;微軟正黑體"/>
          <w:bCs/>
          <w:spacing w:val="-16"/>
          <w:szCs w:val="24"/>
        </w:rPr>
        <w:t>_____</w:t>
      </w:r>
      <w:r>
        <w:rPr>
          <w:rFonts w:ascii="華康中明體;微軟正黑體" w:hAnsi="華康中明體;微軟正黑體" w:cs="華康中明體;微軟正黑體" w:eastAsia="華康中明體;微軟正黑體"/>
          <w:bCs/>
          <w:spacing w:val="-16"/>
          <w:szCs w:val="24"/>
        </w:rPr>
        <w:t xml:space="preserve">日     </w:t>
      </w:r>
    </w:p>
    <w:tbl>
      <w:tblPr>
        <w:tblW w:w="11060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20"/>
        <w:gridCol w:w="2107"/>
        <w:gridCol w:w="1720"/>
        <w:gridCol w:w="853"/>
        <w:gridCol w:w="440"/>
        <w:gridCol w:w="280"/>
        <w:gridCol w:w="237"/>
        <w:gridCol w:w="776"/>
        <w:gridCol w:w="652"/>
        <w:gridCol w:w="134"/>
        <w:gridCol w:w="507"/>
        <w:gridCol w:w="1314"/>
      </w:tblGrid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  <w:sz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pacing w:val="-16"/>
                <w:szCs w:val="24"/>
              </w:rPr>
              <w:t>姓名</w:t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 w:cs="華康中明體;微軟正黑體"/>
                <w:bCs/>
                <w:spacing w:val="36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  <w:sz w:val="20"/>
              </w:rPr>
              <w:t>(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spacing w:val="20"/>
                <w:sz w:val="20"/>
              </w:rPr>
              <w:t>中文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  <w:sz w:val="20"/>
              </w:rPr>
              <w:t>)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pacing w:val="360"/>
              </w:rPr>
              <w:t>性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bCs/>
              </w:rPr>
              <w:t>別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/>
              <w:t>身份證字號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bCs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bCs/>
                <w:spacing w:val="20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 w:cs="華康中明體;微軟正黑體"/>
                <w:bCs/>
                <w:spacing w:val="4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  <w:sz w:val="20"/>
              </w:rPr>
              <w:t>(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spacing w:val="20"/>
                <w:sz w:val="20"/>
              </w:rPr>
              <w:t>英文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  <w:sz w:val="2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pacing w:val="40"/>
              </w:rPr>
              <w:t>出生日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bCs/>
              </w:rPr>
              <w:t>期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pacing w:val="360"/>
              </w:rPr>
              <w:t>年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bCs/>
              </w:rPr>
              <w:t>齡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明體;微軟正黑體" w:hAnsi="華康中明體;微軟正黑體" w:eastAsia="華康中明體;微軟正黑體" w:cs="華康中明體;微軟正黑體"/>
                <w:bCs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pacing w:val="20"/>
              </w:rPr>
              <w:t>學歷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 w:cs="華康中明體;微軟正黑體"/>
                <w:bCs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pacing w:val="20"/>
              </w:rPr>
              <w:t>院校或研究所名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 w:cs="華康中明體;微軟正黑體"/>
                <w:bCs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bCs/>
              </w:rPr>
              <w:t>主修科系所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 w:cs="華康中明體;微軟正黑體"/>
                <w:bCs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pacing w:val="20"/>
              </w:rPr>
              <w:t>畢業年度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 w:cs="華康中明體;微軟正黑體"/>
                <w:bCs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pacing w:val="20"/>
              </w:rPr>
              <w:t>學位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 w:cs="華康中明體;微軟正黑體"/>
                <w:bCs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pacing w:val="20"/>
              </w:rPr>
              <w:t>證書字號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bCs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bCs/>
                <w:spacing w:val="20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>(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sz w:val="20"/>
              </w:rPr>
              <w:t>高  中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sz w:val="20"/>
              </w:rPr>
              <w:t>民國        年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bCs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bCs/>
                <w:spacing w:val="20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>(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sz w:val="20"/>
              </w:rPr>
              <w:t>大  專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sz w:val="20"/>
              </w:rPr>
              <w:t>民國        年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bCs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bCs/>
                <w:spacing w:val="20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>(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sz w:val="20"/>
              </w:rPr>
              <w:t>研究所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sz w:val="20"/>
              </w:rPr>
              <w:t>民國        年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bCs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bCs/>
                <w:spacing w:val="20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>(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sz w:val="20"/>
              </w:rPr>
              <w:t>進修訓練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z w:val="2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sz w:val="20"/>
              </w:rPr>
              <w:t>民國        年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華康中明體;微軟正黑體" w:hAnsi="華康中明體;微軟正黑體" w:eastAsia="華康中明體;微軟正黑體" w:cs="華康中明體;微軟正黑體"/>
                <w:spacing w:val="20"/>
                <w:szCs w:val="24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zCs w:val="24"/>
              </w:rPr>
              <w:t>職能治療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bCs/>
                <w:szCs w:val="24"/>
              </w:rPr>
              <w:t>(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zCs w:val="24"/>
              </w:rPr>
              <w:t>師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bCs/>
                <w:szCs w:val="24"/>
              </w:rPr>
              <w:t>)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zCs w:val="24"/>
              </w:rPr>
              <w:t>證書：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pacing w:val="10"/>
              </w:rPr>
              <w:t xml:space="preserve">         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z w:val="20"/>
              </w:rPr>
              <w:t xml:space="preserve">字號 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bCs/>
                <w:sz w:val="20"/>
              </w:rPr>
              <w:t>(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z w:val="20"/>
              </w:rPr>
              <w:t>民國       年取得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bCs/>
                <w:sz w:val="20"/>
              </w:rPr>
              <w:t>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  <w:sz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spacing w:val="20"/>
                <w:szCs w:val="24"/>
              </w:rPr>
              <w:t>執業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  <w:szCs w:val="24"/>
              </w:rPr>
              <w:br/>
            </w:r>
            <w:r>
              <w:rPr>
                <w:rFonts w:ascii="華康中明體;微軟正黑體" w:hAnsi="華康中明體;微軟正黑體" w:cs="華康中明體;微軟正黑體" w:eastAsia="華康中明體;微軟正黑體"/>
                <w:spacing w:val="20"/>
                <w:szCs w:val="24"/>
              </w:rPr>
              <w:t>專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  <w:sz w:val="20"/>
              </w:rPr>
              <w:t>(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spacing w:val="20"/>
                <w:sz w:val="20"/>
              </w:rPr>
              <w:t>複選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  <w:sz w:val="20"/>
              </w:rPr>
              <w:t>)</w:t>
            </w:r>
          </w:p>
        </w:tc>
        <w:tc>
          <w:tcPr>
            <w:tcW w:w="4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小兒</w:t>
            </w:r>
            <w:r>
              <w:rPr>
                <w:rFonts w:eastAsia="Times New Roman"/>
              </w:rPr>
              <w:t xml:space="preserve">  </w:t>
            </w:r>
            <w:r>
              <w:rPr/>
              <w:t>□心理</w:t>
            </w:r>
            <w:r>
              <w:rPr>
                <w:rFonts w:eastAsia="Times New Roman"/>
              </w:rPr>
              <w:t xml:space="preserve">  </w:t>
            </w:r>
            <w:r>
              <w:rPr/>
              <w:t>□生理</w:t>
            </w:r>
            <w:r>
              <w:rPr>
                <w:rFonts w:eastAsia="Times New Roman"/>
              </w:rPr>
              <w:t xml:space="preserve">  </w:t>
            </w:r>
            <w:r>
              <w:rPr/>
              <w:t>□長照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職重</w:t>
            </w:r>
            <w:r>
              <w:rPr>
                <w:rFonts w:eastAsia="Times New Roman"/>
              </w:rPr>
              <w:t xml:space="preserve">  </w:t>
            </w:r>
            <w:r>
              <w:rPr/>
              <w:t>□學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教學</w:t>
            </w:r>
            <w:r>
              <w:rPr>
                <w:rFonts w:eastAsia="Times New Roman"/>
              </w:rPr>
              <w:t xml:space="preserve">  </w:t>
            </w:r>
            <w:r>
              <w:rPr/>
              <w:t>OT</w:t>
            </w:r>
            <w:r>
              <w:rPr/>
              <w:t>師級</w:t>
            </w:r>
            <w:r>
              <w:rPr/>
              <w:t>____</w:t>
            </w:r>
          </w:p>
        </w:tc>
      </w:tr>
      <w:tr>
        <w:trPr>
          <w:trHeight w:val="397" w:hRule="exact"/>
          <w:cantSplit w:val="true"/>
        </w:trPr>
        <w:tc>
          <w:tcPr>
            <w:tcW w:w="58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zCs w:val="24"/>
              </w:rPr>
              <w:t>職能治療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bCs/>
                <w:szCs w:val="24"/>
              </w:rPr>
              <w:t>(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zCs w:val="24"/>
              </w:rPr>
              <w:t>生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bCs/>
                <w:szCs w:val="24"/>
              </w:rPr>
              <w:t>)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zCs w:val="24"/>
              </w:rPr>
              <w:t>證書：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pacing w:val="10"/>
              </w:rPr>
              <w:t xml:space="preserve">         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z w:val="20"/>
              </w:rPr>
              <w:t xml:space="preserve">字號 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bCs/>
                <w:sz w:val="20"/>
              </w:rPr>
              <w:t>(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z w:val="20"/>
              </w:rPr>
              <w:t>民國       年取得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bCs/>
                <w:sz w:val="20"/>
              </w:rPr>
              <w:t>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4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明體;微軟正黑體" w:hAnsi="華康中明體;微軟正黑體" w:eastAsia="華康中明體;微軟正黑體" w:cs="華康中明體;微軟正黑體"/>
                <w:bCs/>
                <w:sz w:val="22"/>
                <w:szCs w:val="22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pacing w:val="20"/>
              </w:rPr>
              <w:t>現任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華康中明體;微軟正黑體" w:hAnsi="華康中明體;微軟正黑體" w:eastAsia="華康中明體;微軟正黑體" w:cs="華康中明體;微軟正黑體"/>
                <w:bCs/>
                <w:sz w:val="22"/>
                <w:szCs w:val="22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z w:val="22"/>
                <w:szCs w:val="22"/>
              </w:rPr>
              <w:t>機 構 名 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華康中明體;微軟正黑體" w:hAnsi="華康中明體;微軟正黑體" w:eastAsia="華康中明體;微軟正黑體" w:cs="華康中明體;微軟正黑體"/>
                <w:bCs/>
                <w:sz w:val="22"/>
                <w:szCs w:val="22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z w:val="22"/>
                <w:szCs w:val="22"/>
              </w:rPr>
              <w:t>科  室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華康中明體;微軟正黑體" w:hAnsi="華康中明體;微軟正黑體" w:eastAsia="華康中明體;微軟正黑體" w:cs="華康中明體;微軟正黑體"/>
                <w:sz w:val="22"/>
                <w:szCs w:val="22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z w:val="22"/>
                <w:szCs w:val="22"/>
              </w:rPr>
              <w:t xml:space="preserve">職  </w:t>
            </w:r>
            <w:r>
              <w:rPr>
                <w:rFonts w:eastAsia="華康中明體;微軟正黑體"/>
                <w:bCs/>
                <w:sz w:val="22"/>
                <w:szCs w:val="22"/>
              </w:rPr>
              <w:t>稱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中明體;微軟正黑體" w:hAnsi="華康中明體;微軟正黑體" w:eastAsia="華康中明體;微軟正黑體" w:cs="華康中明體;微軟正黑體"/>
                <w:sz w:val="22"/>
                <w:szCs w:val="22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sz w:val="22"/>
                <w:szCs w:val="22"/>
              </w:rPr>
              <w:t>工作主類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中明體;微軟正黑體" w:hAnsi="華康中明體;微軟正黑體" w:eastAsia="華康中明體;微軟正黑體" w:cs="華康中明體;微軟正黑體"/>
                <w:bCs/>
                <w:sz w:val="22"/>
                <w:szCs w:val="22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sz w:val="22"/>
                <w:szCs w:val="22"/>
              </w:rPr>
              <w:t>到職日期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中明體;微軟正黑體" w:hAnsi="華康中明體;微軟正黑體" w:eastAsia="華康中明體;微軟正黑體" w:cs="華康中明體;微軟正黑體"/>
                <w:bCs/>
                <w:sz w:val="22"/>
                <w:szCs w:val="22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z w:val="22"/>
                <w:szCs w:val="22"/>
              </w:rPr>
              <w:t>離職日期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  <w:sz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  <w:sz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pacing w:val="20"/>
              </w:rPr>
              <w:t>經歷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 w:cs="華康中明體;微軟正黑體"/>
                <w:bCs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  <w:sz w:val="20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bCs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bCs/>
                <w:spacing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bCs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bCs/>
                <w:spacing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明體;微軟正黑體"/>
                <w:bCs/>
                <w:spacing w:val="20"/>
              </w:rPr>
            </w:pPr>
            <w:r>
              <w:rPr>
                <w:rFonts w:eastAsia="華康中明體;微軟正黑體"/>
                <w:bCs/>
                <w:spacing w:val="20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bCs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bCs/>
                <w:spacing w:val="20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bCs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bCs/>
                <w:spacing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bCs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bCs/>
                <w:spacing w:val="20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  <w:sz w:val="20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bCs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bCs/>
                <w:spacing w:val="20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  <w:sz w:val="20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bCs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bCs/>
                <w:spacing w:val="20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  <w:sz w:val="20"/>
              </w:rPr>
              <w:t>4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  <w:sz w:val="20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pacing w:val="20"/>
              </w:rPr>
              <w:t>通訊資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spacing w:val="20"/>
              </w:rPr>
              <w:t>戶籍地址</w:t>
            </w:r>
          </w:p>
        </w:tc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  <w:t>□□□□□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spacing w:val="20"/>
              </w:rPr>
              <w:t>通訊地址</w:t>
            </w:r>
          </w:p>
        </w:tc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  <w:t>□□□□□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spacing w:val="20"/>
              </w:rPr>
              <w:t>現職地址</w:t>
            </w:r>
          </w:p>
        </w:tc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  <w:t>□□□□□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spacing w:val="20"/>
              </w:rPr>
              <w:t>住家電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 w:cs="華康中明體;微軟正黑體"/>
                <w:spacing w:val="3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  <w:t>(   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spacing w:val="30"/>
              </w:rPr>
              <w:t>辦公室電</w:t>
            </w:r>
            <w:r>
              <w:rPr>
                <w:rFonts w:ascii="華康中明體;微軟正黑體" w:hAnsi="華康中明體;微軟正黑體" w:cs="華康中明體;微軟正黑體" w:eastAsia="華康中明體;微軟正黑體"/>
              </w:rPr>
              <w:t>話</w:t>
            </w:r>
          </w:p>
        </w:tc>
        <w:tc>
          <w:tcPr>
            <w:tcW w:w="3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  <w:t>(   )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spacing w:val="20"/>
              </w:rPr>
              <w:t>手   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spacing w:val="80"/>
              </w:rPr>
              <w:t>傳真電</w:t>
            </w:r>
            <w:r>
              <w:rPr>
                <w:rFonts w:ascii="華康中明體;微軟正黑體" w:hAnsi="華康中明體;微軟正黑體" w:cs="華康中明體;微軟正黑體" w:eastAsia="華康中明體;微軟正黑體"/>
              </w:rPr>
              <w:t>話</w:t>
            </w:r>
          </w:p>
        </w:tc>
        <w:tc>
          <w:tcPr>
            <w:tcW w:w="3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  <w:t>(   )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spacing w:val="20"/>
              </w:rPr>
              <w:t>電子信箱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spacing w:val="20"/>
              </w:rPr>
              <w:t>相</w:t>
            </w:r>
          </w:p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spacing w:val="20"/>
              </w:rPr>
              <w:t>片</w:t>
            </w:r>
          </w:p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bCs/>
                <w:spacing w:val="2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spacing w:val="20"/>
              </w:rPr>
              <w:t>如經歷多於四項者，請另列表格填寫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  <w:t>(*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spacing w:val="20"/>
              </w:rPr>
              <w:t>會員系統自動總計會員之工作年資，請詳細填寫現職及經歷之到職及離職日期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  <w:t>*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ascii="華康中明體;微軟正黑體" w:hAnsi="華康中明體;微軟正黑體" w:cs="華康中明體;微軟正黑體" w:eastAsia="華康中明體;微軟正黑體"/>
                <w:spacing w:val="20"/>
              </w:rPr>
              <w:t>現職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szCs w:val="24"/>
              </w:rPr>
              <w:t>工作主類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spacing w:val="20"/>
              </w:rPr>
              <w:t>：是指現職從事最主要的工作項目，例如：小兒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  <w:t>OT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spacing w:val="20"/>
              </w:rPr>
              <w:t>、心理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  <w:t>OT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spacing w:val="20"/>
              </w:rPr>
              <w:t>、生理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  <w:t>OT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spacing w:val="20"/>
              </w:rPr>
              <w:t>、學校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  <w:t>OT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spacing w:val="20"/>
              </w:rPr>
              <w:t>、長照、職評、教學、其他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  <w:t>(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spacing w:val="20"/>
              </w:rPr>
              <w:t>註明</w:t>
            </w: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  <w:t>)</w:t>
            </w:r>
            <w:r>
              <w:rPr>
                <w:rFonts w:ascii="華康中明體;微軟正黑體" w:hAnsi="華康中明體;微軟正黑體" w:cs="華康中明體;微軟正黑體" w:eastAsia="華康中明體;微軟正黑體"/>
                <w:spacing w:val="20"/>
              </w:rPr>
              <w:t>等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微軟正黑體" w:hAnsi="華康中明體;微軟正黑體" w:eastAsia="華康中明體;微軟正黑體" w:cs="華康中明體;微軟正黑體"/>
                <w:spacing w:val="20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  <w:spacing w:val="20"/>
              </w:rPr>
            </w:r>
          </w:p>
        </w:tc>
      </w:tr>
    </w:tbl>
    <w:p>
      <w:pPr>
        <w:pStyle w:val="Normal"/>
        <w:rPr>
          <w:rFonts w:ascii="華康中明體;微軟正黑體" w:hAnsi="華康中明體;微軟正黑體" w:eastAsia="華康中明體;微軟正黑體" w:cs="華康中明體;微軟正黑體"/>
        </w:rPr>
      </w:pPr>
      <w:r>
        <w:rPr>
          <w:rFonts w:eastAsia="華康中明體;微軟正黑體" w:cs="華康中明體;微軟正黑體" w:ascii="華康中明體;微軟正黑體" w:hAnsi="華康中明體;微軟正黑體"/>
        </w:rPr>
      </w:r>
    </w:p>
    <w:p>
      <w:pPr>
        <w:pStyle w:val="Normal"/>
        <w:rPr>
          <w:rFonts w:ascii="華康中明體;微軟正黑體" w:hAnsi="華康中明體;微軟正黑體" w:eastAsia="華康中明體;微軟正黑體" w:cs="華康中明體;微軟正黑體"/>
        </w:rPr>
      </w:pPr>
      <w:r>
        <w:rPr>
          <w:rFonts w:ascii="華康中明體;微軟正黑體" w:hAnsi="華康中明體;微軟正黑體" w:cs="華康中明體;微軟正黑體" w:eastAsia="華康中明體;微軟正黑體"/>
          <w:u w:val="single"/>
        </w:rPr>
        <w:t>會員入會審核</w:t>
      </w:r>
      <w:r>
        <w:rPr>
          <w:rFonts w:eastAsia="華康中明體;微軟正黑體" w:cs="華康中明體;微軟正黑體" w:ascii="華康中明體;微軟正黑體" w:hAnsi="華康中明體;微軟正黑體"/>
          <w:u w:val="single"/>
        </w:rPr>
        <w:t>(</w:t>
      </w:r>
      <w:r>
        <w:rPr>
          <w:rFonts w:ascii="華康中明體;微軟正黑體" w:hAnsi="華康中明體;微軟正黑體" w:cs="華康中明體;微軟正黑體" w:eastAsia="華康中明體;微軟正黑體"/>
          <w:u w:val="single"/>
        </w:rPr>
        <w:t>由本會填寫</w:t>
      </w:r>
      <w:r>
        <w:rPr>
          <w:rFonts w:eastAsia="華康中明體;微軟正黑體" w:cs="華康中明體;微軟正黑體" w:ascii="華康中明體;微軟正黑體" w:hAnsi="華康中明體;微軟正黑體"/>
          <w:u w:val="single"/>
        </w:rPr>
        <w:t>)</w:t>
      </w:r>
    </w:p>
    <w:p>
      <w:pPr>
        <w:pStyle w:val="Normal"/>
        <w:ind w:left="240" w:firstLine="960"/>
        <w:rPr>
          <w:rFonts w:ascii="華康中明體;微軟正黑體" w:hAnsi="華康中明體;微軟正黑體" w:eastAsia="華康中明體;微軟正黑體" w:cs="華康中明體;微軟正黑體"/>
        </w:rPr>
      </w:pPr>
      <w:r>
        <w:rPr>
          <w:rFonts w:ascii="華康中明體;微軟正黑體" w:hAnsi="華康中明體;微軟正黑體" w:cs="華康中明體;微軟正黑體" w:eastAsia="華康中明體;微軟正黑體"/>
        </w:rPr>
        <w:t>會籍史：</w:t>
      </w:r>
      <w:r>
        <w:rPr>
          <w:rFonts w:eastAsia="華康中明體;微軟正黑體" w:cs="華康中明體;微軟正黑體" w:ascii="華康中明體;微軟正黑體" w:hAnsi="華康中明體;微軟正黑體"/>
        </w:rPr>
        <w:t>1.</w:t>
      </w:r>
      <w:r>
        <w:rPr>
          <w:rFonts w:ascii="華康中明體;微軟正黑體" w:hAnsi="華康中明體;微軟正黑體" w:cs="華康中明體;微軟正黑體" w:eastAsia="華康中明體;微軟正黑體"/>
        </w:rPr>
        <w:t xml:space="preserve">過去是否曾入會  □是  □否。 </w:t>
      </w:r>
    </w:p>
    <w:p>
      <w:pPr>
        <w:pStyle w:val="Normal"/>
        <w:rPr>
          <w:rFonts w:ascii="華康中明體;微軟正黑體" w:hAnsi="華康中明體;微軟正黑體" w:eastAsia="華康中明體;微軟正黑體" w:cs="華康中明體;微軟正黑體"/>
        </w:rPr>
      </w:pPr>
      <w:r>
        <w:rPr>
          <w:rFonts w:ascii="華康中明體;微軟正黑體" w:hAnsi="華康中明體;微軟正黑體" w:cs="華康中明體;微軟正黑體" w:eastAsia="華康中明體;微軟正黑體"/>
        </w:rPr>
        <w:t>初審日期：民國</w:t>
      </w:r>
      <w:r>
        <w:rPr>
          <w:rFonts w:eastAsia="華康中明體;微軟正黑體" w:cs="華康中明體;微軟正黑體" w:ascii="華康中明體;微軟正黑體" w:hAnsi="華康中明體;微軟正黑體"/>
        </w:rPr>
        <w:t>_______</w:t>
      </w:r>
      <w:r>
        <w:rPr>
          <w:rFonts w:ascii="華康中明體;微軟正黑體" w:hAnsi="華康中明體;微軟正黑體" w:cs="華康中明體;微軟正黑體" w:eastAsia="華康中明體;微軟正黑體"/>
        </w:rPr>
        <w:t>年</w:t>
      </w:r>
      <w:r>
        <w:rPr>
          <w:rFonts w:eastAsia="華康中明體;微軟正黑體" w:cs="華康中明體;微軟正黑體" w:ascii="華康中明體;微軟正黑體" w:hAnsi="華康中明體;微軟正黑體"/>
        </w:rPr>
        <w:t>_______</w:t>
      </w:r>
      <w:r>
        <w:rPr>
          <w:rFonts w:ascii="華康中明體;微軟正黑體" w:hAnsi="華康中明體;微軟正黑體" w:cs="華康中明體;微軟正黑體" w:eastAsia="華康中明體;微軟正黑體"/>
        </w:rPr>
        <w:t>月</w:t>
      </w:r>
      <w:r>
        <w:rPr>
          <w:rFonts w:eastAsia="華康中明體;微軟正黑體" w:cs="華康中明體;微軟正黑體" w:ascii="華康中明體;微軟正黑體" w:hAnsi="華康中明體;微軟正黑體"/>
        </w:rPr>
        <w:t>________</w:t>
      </w:r>
      <w:r>
        <w:rPr>
          <w:rFonts w:ascii="華康中明體;微軟正黑體" w:hAnsi="華康中明體;微軟正黑體" w:cs="華康中明體;微軟正黑體" w:eastAsia="華康中明體;微軟正黑體"/>
        </w:rPr>
        <w:t>日資料審核人簽名</w:t>
      </w:r>
      <w:r>
        <w:rPr>
          <w:rFonts w:eastAsia="華康中明體;微軟正黑體" w:cs="華康中明體;微軟正黑體" w:ascii="華康中明體;微軟正黑體" w:hAnsi="華康中明體;微軟正黑體"/>
        </w:rPr>
        <w:t>_________</w:t>
      </w:r>
      <w:r>
        <w:rPr>
          <w:rFonts w:eastAsia="華康中明體;微軟正黑體" w:cs="華康中明體;微軟正黑體" w:ascii="華康中明體;微軟正黑體" w:hAnsi="華康中明體;微軟正黑體"/>
        </w:rPr>
        <w:t>______________</w:t>
      </w:r>
      <w:r>
        <w:rPr>
          <w:rFonts w:eastAsia="華康中明體;微軟正黑體" w:cs="華康中明體;微軟正黑體" w:ascii="華康中明體;微軟正黑體" w:hAnsi="華康中明體;微軟正黑體"/>
        </w:rPr>
        <w:t>____________</w:t>
      </w:r>
    </w:p>
    <w:p>
      <w:pPr>
        <w:pStyle w:val="Normal"/>
        <w:rPr>
          <w:rFonts w:ascii="華康中明體;微軟正黑體" w:hAnsi="華康中明體;微軟正黑體" w:eastAsia="華康中明體;微軟正黑體" w:cs="華康中明體;微軟正黑體"/>
        </w:rPr>
      </w:pPr>
      <w:r>
        <w:rPr>
          <w:rFonts w:ascii="華康中明體;微軟正黑體" w:hAnsi="華康中明體;微軟正黑體" w:cs="華康中明體;微軟正黑體" w:eastAsia="華康中明體;微軟正黑體"/>
        </w:rPr>
        <w:t>初審意見：</w:t>
      </w:r>
      <w:r>
        <w:rPr>
          <w:rFonts w:eastAsia="華康中明體;微軟正黑體" w:cs="華康中明體;微軟正黑體" w:ascii="華康中明體;微軟正黑體" w:hAnsi="華康中明體;微軟正黑體"/>
        </w:rPr>
        <w:t>__________________________________________________________</w:t>
      </w:r>
      <w:r>
        <w:rPr>
          <w:rFonts w:eastAsia="華康中明體;微軟正黑體" w:cs="華康中明體;微軟正黑體" w:ascii="華康中明體;微軟正黑體" w:hAnsi="華康中明體;微軟正黑體"/>
        </w:rPr>
        <w:t>________</w:t>
      </w:r>
      <w:r>
        <w:rPr>
          <w:rFonts w:eastAsia="華康中明體;微軟正黑體" w:cs="華康中明體;微軟正黑體" w:ascii="華康中明體;微軟正黑體" w:hAnsi="華康中明體;微軟正黑體"/>
        </w:rPr>
        <w:t>_______________</w:t>
      </w:r>
    </w:p>
    <w:p>
      <w:pPr>
        <w:pStyle w:val="Normal"/>
        <w:rPr>
          <w:rFonts w:ascii="華康中明體;微軟正黑體" w:hAnsi="華康中明體;微軟正黑體" w:eastAsia="華康中明體;微軟正黑體" w:cs="華康中明體;微軟正黑體"/>
        </w:rPr>
      </w:pPr>
      <w:r>
        <w:rPr>
          <w:rFonts w:ascii="華康中明體;微軟正黑體" w:hAnsi="華康中明體;微軟正黑體" w:cs="華康中明體;微軟正黑體" w:eastAsia="華康中明體;微軟正黑體"/>
        </w:rPr>
        <w:t>　理事會審核日期：民國</w:t>
      </w:r>
      <w:r>
        <w:rPr>
          <w:rFonts w:eastAsia="華康中明體;微軟正黑體" w:cs="華康中明體;微軟正黑體" w:ascii="華康中明體;微軟正黑體" w:hAnsi="華康中明體;微軟正黑體"/>
        </w:rPr>
        <w:t>_______</w:t>
      </w:r>
      <w:r>
        <w:rPr>
          <w:rFonts w:ascii="華康中明體;微軟正黑體" w:hAnsi="華康中明體;微軟正黑體" w:cs="華康中明體;微軟正黑體" w:eastAsia="華康中明體;微軟正黑體"/>
        </w:rPr>
        <w:t>年</w:t>
      </w:r>
      <w:r>
        <w:rPr>
          <w:rFonts w:eastAsia="華康中明體;微軟正黑體" w:cs="華康中明體;微軟正黑體" w:ascii="華康中明體;微軟正黑體" w:hAnsi="華康中明體;微軟正黑體"/>
        </w:rPr>
        <w:t>_______</w:t>
      </w:r>
      <w:r>
        <w:rPr>
          <w:rFonts w:ascii="華康中明體;微軟正黑體" w:hAnsi="華康中明體;微軟正黑體" w:cs="華康中明體;微軟正黑體" w:eastAsia="華康中明體;微軟正黑體"/>
        </w:rPr>
        <w:t>月</w:t>
      </w:r>
      <w:r>
        <w:rPr>
          <w:rFonts w:eastAsia="華康中明體;微軟正黑體" w:cs="華康中明體;微軟正黑體" w:ascii="華康中明體;微軟正黑體" w:hAnsi="華康中明體;微軟正黑體"/>
        </w:rPr>
        <w:t>________</w:t>
      </w:r>
      <w:r>
        <w:rPr>
          <w:rFonts w:ascii="華康中明體;微軟正黑體" w:hAnsi="華康中明體;微軟正黑體" w:cs="華康中明體;微軟正黑體" w:eastAsia="華康中明體;微軟正黑體"/>
        </w:rPr>
        <w:t>日</w:t>
      </w:r>
      <w:r>
        <w:rPr>
          <w:rFonts w:eastAsia="華康中明體;微軟正黑體" w:cs="華康中明體;微軟正黑體" w:ascii="華康中明體;微軟正黑體" w:hAnsi="華康中明體;微軟正黑體"/>
        </w:rPr>
        <w:t>(</w:t>
      </w:r>
      <w:r>
        <w:rPr>
          <w:rFonts w:ascii="華康中明體;微軟正黑體" w:hAnsi="華康中明體;微軟正黑體" w:cs="華康中明體;微軟正黑體" w:eastAsia="華康中明體;微軟正黑體"/>
        </w:rPr>
        <w:t>第</w:t>
      </w:r>
      <w:r>
        <w:rPr>
          <w:rFonts w:eastAsia="華康中明體;微軟正黑體" w:cs="華康中明體;微軟正黑體" w:ascii="華康中明體;微軟正黑體" w:hAnsi="華康中明體;微軟正黑體"/>
        </w:rPr>
        <w:t>__________</w:t>
      </w:r>
      <w:r>
        <w:rPr>
          <w:rFonts w:ascii="華康中明體;微軟正黑體" w:hAnsi="華康中明體;微軟正黑體" w:cs="華康中明體;微軟正黑體" w:eastAsia="華康中明體;微軟正黑體"/>
        </w:rPr>
        <w:t>屆第</w:t>
      </w:r>
      <w:r>
        <w:rPr>
          <w:rFonts w:eastAsia="華康中明體;微軟正黑體" w:cs="華康中明體;微軟正黑體" w:ascii="華康中明體;微軟正黑體" w:hAnsi="華康中明體;微軟正黑體"/>
        </w:rPr>
        <w:t>___</w:t>
      </w:r>
      <w:r>
        <w:rPr>
          <w:rFonts w:eastAsia="華康中明體;微軟正黑體" w:cs="華康中明體;微軟正黑體" w:ascii="華康中明體;微軟正黑體" w:hAnsi="華康中明體;微軟正黑體"/>
        </w:rPr>
        <w:t>_______</w:t>
      </w:r>
      <w:r>
        <w:rPr>
          <w:rFonts w:eastAsia="華康中明體;微軟正黑體" w:cs="華康中明體;微軟正黑體" w:ascii="華康中明體;微軟正黑體" w:hAnsi="華康中明體;微軟正黑體"/>
        </w:rPr>
        <w:t>_______</w:t>
      </w:r>
      <w:r>
        <w:rPr>
          <w:rFonts w:ascii="華康中明體;微軟正黑體" w:hAnsi="華康中明體;微軟正黑體" w:cs="華康中明體;微軟正黑體" w:eastAsia="華康中明體;微軟正黑體"/>
        </w:rPr>
        <w:t>次會議</w:t>
      </w:r>
      <w:r>
        <w:rPr>
          <w:rFonts w:eastAsia="華康中明體;微軟正黑體" w:cs="華康中明體;微軟正黑體" w:ascii="華康中明體;微軟正黑體" w:hAnsi="華康中明體;微軟正黑體"/>
        </w:rPr>
        <w:t>)</w:t>
      </w:r>
    </w:p>
    <w:p>
      <w:pPr>
        <w:pStyle w:val="Normal"/>
        <w:rPr>
          <w:rFonts w:ascii="華康中明體;微軟正黑體" w:hAnsi="華康中明體;微軟正黑體" w:eastAsia="華康中明體;微軟正黑體" w:cs="華康中明體;微軟正黑體"/>
        </w:rPr>
      </w:pPr>
      <w:r>
        <w:rPr>
          <w:rFonts w:ascii="華康中明體;微軟正黑體" w:hAnsi="華康中明體;微軟正黑體" w:cs="華康中明體;微軟正黑體" w:eastAsia="華康中明體;微軟正黑體"/>
        </w:rPr>
        <w:t>審查結果：□資格符合通過      □資格不符不予通過</w:t>
      </w:r>
    </w:p>
    <w:p>
      <w:pPr>
        <w:pStyle w:val="Web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入會流程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(1) </w:t>
      </w:r>
      <w:r>
        <w:rPr>
          <w:rFonts w:ascii="Times New Roman" w:hAnsi="Times New Roman" w:cs="Times New Roman"/>
          <w:color w:val="000000"/>
          <w:sz w:val="27"/>
          <w:szCs w:val="27"/>
        </w:rPr>
        <w:t>入會費兩仟元整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(2) </w:t>
      </w:r>
      <w:r>
        <w:rPr>
          <w:rFonts w:ascii="Times New Roman" w:hAnsi="Times New Roman" w:cs="Times New Roman"/>
          <w:color w:val="000000"/>
          <w:sz w:val="27"/>
          <w:szCs w:val="27"/>
        </w:rPr>
        <w:t>常年會費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sz w:val="27"/>
          <w:szCs w:val="27"/>
        </w:rPr>
        <w:t>以季計算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/>
          <w:color w:val="000000"/>
          <w:sz w:val="27"/>
          <w:szCs w:val="27"/>
        </w:rPr>
        <w:t>：整年度伍仟元整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-3</w:t>
      </w:r>
      <w:r>
        <w:rPr>
          <w:rFonts w:ascii="Times New Roman" w:hAnsi="Times New Roman" w:cs="Times New Roman"/>
          <w:color w:val="000000"/>
          <w:sz w:val="27"/>
          <w:szCs w:val="27"/>
        </w:rPr>
        <w:t>月入會者一次繳納</w:t>
      </w:r>
      <w:r>
        <w:rPr>
          <w:rFonts w:cs="Times New Roman" w:ascii="Times New Roman" w:hAnsi="Times New Roman"/>
          <w:color w:val="000000"/>
          <w:sz w:val="27"/>
          <w:szCs w:val="27"/>
        </w:rPr>
        <w:t>5000</w:t>
      </w:r>
      <w:r>
        <w:rPr>
          <w:rFonts w:ascii="Times New Roman" w:hAnsi="Times New Roman" w:cs="Times New Roman"/>
          <w:color w:val="000000"/>
          <w:sz w:val="27"/>
          <w:szCs w:val="27"/>
        </w:rPr>
        <w:t>元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-6</w:t>
      </w:r>
      <w:r>
        <w:rPr>
          <w:rFonts w:ascii="Times New Roman" w:hAnsi="Times New Roman" w:cs="Times New Roman"/>
          <w:color w:val="000000"/>
          <w:sz w:val="27"/>
          <w:szCs w:val="27"/>
        </w:rPr>
        <w:t>月入會者一次繳納</w:t>
      </w:r>
      <w:r>
        <w:rPr>
          <w:rFonts w:cs="Times New Roman" w:ascii="Times New Roman" w:hAnsi="Times New Roman"/>
          <w:color w:val="000000"/>
          <w:sz w:val="27"/>
          <w:szCs w:val="27"/>
        </w:rPr>
        <w:t>3750</w:t>
      </w:r>
      <w:r>
        <w:rPr>
          <w:rFonts w:ascii="Times New Roman" w:hAnsi="Times New Roman" w:cs="Times New Roman"/>
          <w:color w:val="000000"/>
          <w:sz w:val="27"/>
          <w:szCs w:val="27"/>
        </w:rPr>
        <w:t>元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-9</w:t>
      </w:r>
      <w:r>
        <w:rPr>
          <w:rFonts w:ascii="Times New Roman" w:hAnsi="Times New Roman" w:cs="Times New Roman"/>
          <w:color w:val="000000"/>
          <w:sz w:val="27"/>
          <w:szCs w:val="27"/>
        </w:rPr>
        <w:t>月入會者一次繳納</w:t>
      </w:r>
      <w:r>
        <w:rPr>
          <w:rFonts w:cs="Times New Roman" w:ascii="Times New Roman" w:hAnsi="Times New Roman"/>
          <w:color w:val="000000"/>
          <w:sz w:val="27"/>
          <w:szCs w:val="27"/>
        </w:rPr>
        <w:t>2500</w:t>
      </w:r>
      <w:r>
        <w:rPr>
          <w:rFonts w:ascii="Times New Roman" w:hAnsi="Times New Roman" w:cs="Times New Roman"/>
          <w:color w:val="000000"/>
          <w:sz w:val="27"/>
          <w:szCs w:val="27"/>
        </w:rPr>
        <w:t>元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-12</w:t>
      </w:r>
      <w:r>
        <w:rPr>
          <w:rFonts w:ascii="Times New Roman" w:hAnsi="Times New Roman" w:cs="Times New Roman"/>
          <w:color w:val="000000"/>
          <w:sz w:val="27"/>
          <w:szCs w:val="27"/>
        </w:rPr>
        <w:t>月入會者一次繳納</w:t>
      </w:r>
      <w:r>
        <w:rPr>
          <w:rFonts w:cs="Times New Roman" w:ascii="Times New Roman" w:hAnsi="Times New Roman"/>
          <w:color w:val="000000"/>
          <w:sz w:val="27"/>
          <w:szCs w:val="27"/>
        </w:rPr>
        <w:t>1250</w:t>
      </w:r>
      <w:r>
        <w:rPr>
          <w:rFonts w:ascii="Times New Roman" w:hAnsi="Times New Roman" w:cs="Times New Roman"/>
          <w:color w:val="000000"/>
          <w:sz w:val="27"/>
          <w:szCs w:val="27"/>
        </w:rPr>
        <w:t>元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＊舊會員皆於年初一次繳納全年費用。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＊繳納之會費概不退還。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＊於年度期間新加入者，以季計算。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(3) </w:t>
      </w:r>
      <w:r>
        <w:rPr>
          <w:rFonts w:ascii="Times New Roman" w:hAnsi="Times New Roman" w:cs="Times New Roman"/>
          <w:color w:val="000000"/>
          <w:sz w:val="27"/>
          <w:szCs w:val="27"/>
        </w:rPr>
        <w:t>若本年度由其他縣市轉入者，出示證明後，只需繳交轉會費一仟元整，不需繳交入會費及常年會費。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(4) </w:t>
      </w:r>
      <w:r>
        <w:rPr>
          <w:rFonts w:ascii="Times New Roman" w:hAnsi="Times New Roman" w:cs="Times New Roman"/>
          <w:color w:val="000000"/>
          <w:sz w:val="27"/>
          <w:szCs w:val="27"/>
        </w:rPr>
        <w:t>若本年度無會籍者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sz w:val="27"/>
          <w:szCs w:val="27"/>
        </w:rPr>
        <w:t>已於上一年度退會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/>
          <w:color w:val="000000"/>
          <w:sz w:val="27"/>
          <w:szCs w:val="27"/>
        </w:rPr>
        <w:t>，則需繳交入會費及常年會費。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</w:t>
      </w:r>
      <w:r>
        <w:rPr>
          <w:rFonts w:ascii="Times New Roman" w:hAnsi="Times New Roman" w:cs="Times New Roman"/>
          <w:color w:val="000000"/>
          <w:sz w:val="27"/>
          <w:szCs w:val="27"/>
        </w:rPr>
        <w:t>檢具附件：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(1) </w:t>
      </w:r>
      <w:r>
        <w:rPr>
          <w:rFonts w:ascii="Times New Roman" w:hAnsi="Times New Roman" w:cs="Times New Roman"/>
          <w:color w:val="000000"/>
          <w:sz w:val="27"/>
          <w:szCs w:val="27"/>
        </w:rPr>
        <w:t>國民身份證正反面影本一份。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(2) </w:t>
      </w:r>
      <w:r>
        <w:rPr>
          <w:rFonts w:ascii="Times New Roman" w:hAnsi="Times New Roman" w:cs="Times New Roman"/>
          <w:color w:val="000000"/>
          <w:sz w:val="27"/>
          <w:szCs w:val="27"/>
        </w:rPr>
        <w:t>畢業證書影本一份。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(3) </w:t>
      </w:r>
      <w:r>
        <w:rPr>
          <w:rFonts w:ascii="Times New Roman" w:hAnsi="Times New Roman" w:cs="Times New Roman"/>
          <w:color w:val="000000"/>
          <w:sz w:val="27"/>
          <w:szCs w:val="27"/>
        </w:rPr>
        <w:t>職能治療師證書正反面影本一份。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(4) </w:t>
      </w:r>
      <w:r>
        <w:rPr>
          <w:rFonts w:ascii="Times New Roman" w:hAnsi="Times New Roman" w:cs="Times New Roman"/>
          <w:color w:val="000000"/>
          <w:sz w:val="27"/>
          <w:szCs w:val="27"/>
        </w:rPr>
        <w:t>轉帳或匯款收據影本一份。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(5) </w:t>
      </w:r>
      <w:r>
        <w:rPr>
          <w:rFonts w:ascii="Times New Roman" w:hAnsi="Times New Roman" w:cs="Times New Roman"/>
          <w:color w:val="000000"/>
          <w:sz w:val="27"/>
          <w:szCs w:val="27"/>
        </w:rPr>
        <w:t>二吋正面半身脫帽近照兩張（一張黏貼於申請表，一張浮貼）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(6) </w:t>
      </w:r>
      <w:r>
        <w:rPr>
          <w:rFonts w:ascii="Times New Roman" w:hAnsi="Times New Roman" w:cs="Times New Roman"/>
          <w:color w:val="000000"/>
          <w:sz w:val="27"/>
          <w:szCs w:val="27"/>
        </w:rPr>
        <w:t>其他縣市之退會證明影本一份。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sz w:val="27"/>
          <w:szCs w:val="27"/>
        </w:rPr>
        <w:t>由其他縣市轉入者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(7) </w:t>
      </w:r>
      <w:r>
        <w:rPr>
          <w:rFonts w:ascii="Times New Roman" w:hAnsi="Times New Roman" w:cs="Times New Roman"/>
          <w:color w:val="000000"/>
          <w:sz w:val="27"/>
          <w:szCs w:val="27"/>
        </w:rPr>
        <w:t>在職證明影本一份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</w:t>
      </w:r>
      <w:r>
        <w:rPr>
          <w:rFonts w:ascii="Times New Roman" w:hAnsi="Times New Roman" w:cs="Times New Roman"/>
          <w:color w:val="000000"/>
          <w:sz w:val="27"/>
          <w:szCs w:val="27"/>
        </w:rPr>
        <w:t>送件：檢具附件連同申請表親自至公會辦理，需於三天前來電預約辦理時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間。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 </w:t>
      </w:r>
      <w:r>
        <w:rPr>
          <w:rFonts w:ascii="Times New Roman" w:hAnsi="Times New Roman" w:cs="Times New Roman"/>
          <w:color w:val="000000"/>
          <w:sz w:val="27"/>
          <w:szCs w:val="27"/>
        </w:rPr>
        <w:t>審查：依章程規定確認其文件之正確性與資格。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6. </w:t>
      </w:r>
      <w:r>
        <w:rPr>
          <w:rFonts w:ascii="Times New Roman" w:hAnsi="Times New Roman" w:cs="Times New Roman"/>
          <w:color w:val="000000"/>
          <w:sz w:val="27"/>
          <w:szCs w:val="27"/>
        </w:rPr>
        <w:t>審查確認後發予入會證明書</w:t>
      </w:r>
    </w:p>
    <w:p>
      <w:pPr>
        <w:pStyle w:val="Normal"/>
        <w:rPr/>
      </w:pPr>
      <w:r>
        <w:rPr>
          <w:rFonts w:ascii="華康中明體;微軟正黑體" w:hAnsi="華康中明體;微軟正黑體" w:cs="華康中明體;微軟正黑體" w:eastAsia="華康中明體;微軟正黑體"/>
        </w:rPr>
        <w:t>會員編號</w:t>
      </w:r>
      <w:r>
        <w:rPr>
          <w:rFonts w:eastAsia="華康中明體;微軟正黑體" w:cs="華康中明體;微軟正黑體" w:ascii="華康中明體;微軟正黑體" w:hAnsi="華康中明體;微軟正黑體"/>
        </w:rPr>
        <w:t>______________</w:t>
      </w:r>
      <w:r>
        <w:rPr>
          <w:rFonts w:eastAsia="華康中明體;微軟正黑體" w:cs="華康中明體;微軟正黑體" w:ascii="華康中明體;微軟正黑體" w:hAnsi="華康中明體;微軟正黑體"/>
        </w:rPr>
        <w:t>(</w:t>
      </w:r>
      <w:r>
        <w:rPr>
          <w:rFonts w:ascii="華康中明體;微軟正黑體" w:hAnsi="華康中明體;微軟正黑體" w:cs="華康中明體;微軟正黑體" w:eastAsia="華康中明體;微軟正黑體"/>
          <w:sz w:val="20"/>
        </w:rPr>
        <w:t>會員登錄後填入系統自動編號</w:t>
      </w:r>
      <w:r>
        <w:rPr>
          <w:rFonts w:eastAsia="華康中明體;微軟正黑體" w:cs="華康中明體;微軟正黑體" w:ascii="華康中明體;微軟正黑體" w:hAnsi="華康中明體;微軟正黑體"/>
        </w:rPr>
        <w:t xml:space="preserve">)          </w:t>
      </w:r>
      <w:r>
        <w:rPr>
          <w:rFonts w:ascii="華康中明體;微軟正黑體" w:hAnsi="華康中明體;微軟正黑體" w:cs="華康中明體;微軟正黑體" w:eastAsia="華康中明體;微軟正黑體"/>
        </w:rPr>
        <w:t>理事長簽名</w:t>
      </w:r>
      <w:r>
        <w:rPr>
          <w:rFonts w:eastAsia="華康中明體;微軟正黑體" w:cs="華康中明體;微軟正黑體" w:ascii="華康中明體;微軟正黑體" w:hAnsi="華康中明體;微軟正黑體"/>
        </w:rPr>
        <w:t>_____________________</w:t>
      </w:r>
    </w:p>
    <w:sectPr>
      <w:type w:val="nextPage"/>
      <w:pgSz w:w="11906" w:h="16838"/>
      <w:pgMar w:left="340" w:right="448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3:00Z</dcterms:created>
  <dc:creator>Dr.wu</dc:creator>
  <dc:description/>
  <cp:keywords/>
  <dc:language>en-US</dc:language>
  <cp:lastModifiedBy>skip Huang</cp:lastModifiedBy>
  <cp:lastPrinted>2005-10-09T22:56:00Z</cp:lastPrinted>
  <dcterms:modified xsi:type="dcterms:W3CDTF">2023-01-11T02:07:00Z</dcterms:modified>
  <cp:revision>2</cp:revision>
  <dc:subject/>
  <dc:title>中華民國職能治療學會入會須知</dc:title>
</cp:coreProperties>
</file>